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Кариерен центъ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ХТМ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нкетна карта – студен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пълването на тази анкетна карта, ти се регистрираш в базата данни на Кариерния Център при ХТМУ</w:t>
      </w:r>
      <w:r>
        <w:rPr>
          <w:sz w:val="28"/>
          <w:szCs w:val="28"/>
          <w:lang w:val="ru-RU"/>
        </w:rPr>
        <w:t xml:space="preserve">. Регистрацията ти дава право да ползваш услугите на Кариерния Център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 ти бъдат изпратени информационни материали и текстове в помощ на по-добрата ти подготовка за успешно представяне на пазара на труда. Периодично ще ти бъдат изпращани и обяви за работа, стаж, конкурси, фирмени презентации, кариерни форуми и др., съобраз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воите професионални интереси и квалификац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иденциалността на личните ти данни в тази анкетна карта е гарантирана. Информацията, предоставена от теб, ще бъде използвана от Карирения Център само за целите на твоето професионална ориентиране и развитие, и няма да бъде споделяна с трети лица без твоето съглас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ти за отделеното време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кип на Кариерния Център при ХТ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>. Лична информ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Име, презиме, фамилия:...................................................................................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. Адрес за контакт:..............................................................................................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3. Телефон за връзка: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</w:rPr>
        <w:t>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Специалност: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тепен: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3. Курс: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4. Форма на обучение: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</w:rPr>
        <w:t>Професионален оп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иод </w:t>
                  </w:r>
                  <w:r>
                    <w:rPr>
                      <w:sz w:val="28"/>
                      <w:szCs w:val="28"/>
                      <w:lang w:val="ru-RU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мм. гггг. – мм. гггг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ания, длъжност, отговорности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</w:rPr>
        <w:t>Лични умения и компетенц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зикови ум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оля, посочи кои чужди езици владееш и на какво ниво</w:t>
      </w:r>
      <w:r>
        <w:rPr>
          <w:sz w:val="28"/>
          <w:szCs w:val="28"/>
          <w:lang w:val="ru-RU"/>
        </w:rPr>
        <w:t>)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28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разбирам, но не мога да общувам свободн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о</w:t>
            </w:r>
            <w:r>
              <w:rPr>
                <w:b/>
                <w:sz w:val="28"/>
                <w:szCs w:val="28"/>
              </w:rPr>
              <w:t>сновно ниво</w:t>
            </w:r>
            <w:r>
              <w:rPr>
                <w:b/>
                <w:sz w:val="28"/>
                <w:szCs w:val="28"/>
                <w:lang w:val="ru-RU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а да общувам в непрофесионална сред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</w:t>
            </w:r>
            <w:r>
              <w:rPr>
                <w:b/>
                <w:sz w:val="28"/>
                <w:szCs w:val="28"/>
              </w:rPr>
              <w:t>средно ниво</w:t>
            </w:r>
            <w:r>
              <w:rPr>
                <w:b/>
                <w:sz w:val="28"/>
                <w:szCs w:val="28"/>
                <w:lang w:val="ru-RU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м, че мога да работя на този език дори и в чужбин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</w:t>
            </w:r>
            <w:r>
              <w:rPr>
                <w:b/>
                <w:sz w:val="28"/>
                <w:szCs w:val="28"/>
              </w:rPr>
              <w:t>ниво напреднали</w:t>
            </w:r>
            <w:r>
              <w:rPr>
                <w:b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с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енс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анс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Дру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мпютърни умения (моля, посочи кои от посочените по-долу софтуерни приложения / езици за програмиране познаваш и на какво ниво)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42"/>
        <w:gridCol w:w="1842"/>
        <w:gridCol w:w="1843"/>
        <w:gridCol w:w="1843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туерни при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знат / а съ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ям се доб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я ги на високо ниво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W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Exc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Power Po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Acc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Photosh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elDr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ци за програм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+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sual ba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yth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онни и социални умения и компетенции (моля, отбележи в каква степен считаш, че притежаваш по- долу изброените умения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известна степе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в висока степе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 висока степе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ки у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икативни у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за работа в еки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и у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 време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 проек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на съби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говски у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кореспонден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</w:rPr>
        <w:t>Професионални интереси и реал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Коя е предпочитаната от теб сфера на заетост </w:t>
      </w:r>
      <w:r>
        <w:rPr>
          <w:sz w:val="28"/>
          <w:szCs w:val="28"/>
          <w:lang w:val="ru-RU"/>
        </w:rPr>
        <w:t>(можеш да посочиш повече от един отговор)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Химични техноло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Биотехноло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Административна дейнос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Химично инженер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Индустриален мениджмън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Консултант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Индустриална хим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Еколог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Човешки ресурси / обуче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Металург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Развойна дейност </w:t>
            </w:r>
            <w:r>
              <w:rPr>
                <w:sz w:val="28"/>
                <w:szCs w:val="28"/>
                <w:lang w:val="en-US"/>
              </w:rPr>
              <w:t>(R&amp;D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Туризъ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Енергийна ефектив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Алтернативна енерге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Материалозн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Маркетинг / Реклама / </w:t>
            </w:r>
            <w:r>
              <w:rPr>
                <w:sz w:val="28"/>
                <w:szCs w:val="28"/>
                <w:lang w:val="en-US"/>
              </w:rPr>
              <w:t>P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Търгов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Автоматиз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Образование / Научна рабо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Развлекателна индустр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Информационни техноло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Счетоводство / Оди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Д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итвал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а ли си да търсиш работа по специалността</w:t>
      </w:r>
      <w:r>
        <w:rPr>
          <w:sz w:val="28"/>
          <w:szCs w:val="28"/>
          <w:lang w:val="ru-RU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а                              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Кое е най-важно за теб, когато избираш работодател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моля, посочи най-много </w:t>
      </w:r>
      <w:r>
        <w:rPr>
          <w:b/>
          <w:i/>
          <w:sz w:val="28"/>
          <w:szCs w:val="28"/>
        </w:rPr>
        <w:t>ТРИ ОТГОВОРА</w:t>
      </w:r>
      <w:r>
        <w:rPr>
          <w:sz w:val="28"/>
          <w:szCs w:val="28"/>
          <w:lang w:val="ru-RU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Възнагражде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Гъвкаво работно врем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Динамична, интересна, разнообразна рабо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Добър екип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Възможности за обучение и разви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Добър мениджмън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Добра репутация и престиж на компания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Социален пакет и допълнителни придобивк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Иновативни продукти / услуг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Друго:..............................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кои от следните градове / области би работил / а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64"/>
        <w:gridCol w:w="1707"/>
        <w:gridCol w:w="1495"/>
        <w:gridCol w:w="1548"/>
        <w:gridCol w:w="1302"/>
      </w:tblGrid>
      <w:tr>
        <w:trPr>
          <w:trHeight w:val="6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Благоевгра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Вра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Лове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Разгра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□ </w:t>
            </w:r>
            <w:r>
              <w:rPr/>
              <w:t>Регион Соф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 xml:space="preserve">Родния ми град / село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...................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Друго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.................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................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Бург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Габр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Монта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Рус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Стара Загор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Беле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Гълъб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Пазардж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Силист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Търговище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Вар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Добр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Пе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□ </w:t>
            </w:r>
            <w:r>
              <w:rPr/>
              <w:t>Слив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□ </w:t>
            </w:r>
            <w:r>
              <w:rPr/>
              <w:t>Хасково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Велико Търн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Кърджа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Плев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□ </w:t>
            </w:r>
            <w:r>
              <w:rPr/>
              <w:t>Смоля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□ </w:t>
            </w:r>
            <w:r>
              <w:rPr/>
              <w:t>Шумен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Вид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Кюстенди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□ </w:t>
            </w:r>
            <w:r>
              <w:rPr/>
              <w:t>Пловди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□ </w:t>
            </w:r>
            <w:r>
              <w:rPr/>
              <w:t>Со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□ </w:t>
            </w:r>
            <w:r>
              <w:rPr/>
              <w:t>Ямбо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Би ли променил / а местоживеенето си, ако ти предложат подходяща работа</w:t>
      </w:r>
      <w:r>
        <w:rPr>
          <w:sz w:val="28"/>
          <w:szCs w:val="28"/>
          <w:lang w:val="ru-RU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□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                 □ Да, ако е в България           □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6. Би ли предпочел / а стаж с по- голяма продължителност от 15 дни</w:t>
      </w:r>
      <w:r>
        <w:rPr>
          <w:sz w:val="28"/>
          <w:szCs w:val="28"/>
          <w:lang w:val="ru-RU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□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                 □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Би ли се съгласил / а да получаваш целева стипендия от компания срещу ангажимента да работиш там, след като се дипломираш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>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Бил / а ли си на производствена практика или стаж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>....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ъде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 каква продължителност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</w:rPr>
        <w:t>Допълнителна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тежаваш ли свидетелство за управление на МПС</w:t>
      </w:r>
      <w:r>
        <w:rPr>
          <w:sz w:val="28"/>
          <w:szCs w:val="28"/>
          <w:lang w:val="ru-RU"/>
        </w:rPr>
        <w:t>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□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                 □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атегория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олзвал / а ли си преди услугите на Кариерния център при ХТМУ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□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                 □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Моля, изложи в свободна форма своето мнение и препоръки за бъдещата работа на Кариерния център при ХТМУ</w:t>
      </w:r>
      <w:r>
        <w:rPr>
          <w:sz w:val="28"/>
          <w:szCs w:val="28"/>
          <w:lang w:val="ru-RU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36"/>
          <w:szCs w:val="36"/>
        </w:rPr>
        <w:t>Екипът на  Кариерния Център при ХТМУ ти желае много успехи на избраното от теб професионално поприще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ата на попълване: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6:00Z</dcterms:created>
  <dc:creator>ARSIKT</dc:creator>
  <dc:description/>
  <cp:keywords/>
  <dc:language>en-US</dc:language>
  <cp:lastModifiedBy>ARSIKT</cp:lastModifiedBy>
  <dcterms:modified xsi:type="dcterms:W3CDTF">2012-03-27T08:36:00Z</dcterms:modified>
  <cp:revision>2</cp:revision>
  <dc:subject/>
  <dc:title>                      Кариерен Център</dc:title>
</cp:coreProperties>
</file>