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Форум „Кариер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2015” в ХТМУ  - </w:t>
      </w:r>
      <w:r>
        <w:rPr>
          <w:rFonts w:cs="Times New Roman" w:ascii="Times New Roman" w:hAnsi="Times New Roman"/>
          <w:b/>
          <w:color w:val="FF0000"/>
          <w:sz w:val="24"/>
          <w:szCs w:val="24"/>
        </w:rPr>
        <w:t xml:space="preserve">споделени предизвикателства </w:t>
      </w:r>
    </w:p>
    <w:p>
      <w:pPr>
        <w:pStyle w:val="Normal"/>
        <w:jc w:val="center"/>
        <w:rPr>
          <w:rFonts w:ascii="Times New Roman" w:hAnsi="Times New Roman" w:cs="Times New Roman"/>
          <w:b/>
          <w:b/>
          <w:sz w:val="24"/>
          <w:szCs w:val="24"/>
        </w:rPr>
      </w:pPr>
      <w:r>
        <w:rPr>
          <w:rFonts w:cs="Times New Roman" w:ascii="Times New Roman" w:hAnsi="Times New Roman"/>
          <w:b/>
          <w:color w:val="FF0000"/>
          <w:sz w:val="24"/>
          <w:szCs w:val="24"/>
        </w:rPr>
        <w:t>Най-приятният „сблъсък”</w:t>
      </w:r>
      <w:r>
        <w:rPr>
          <w:rFonts w:cs="Times New Roman" w:ascii="Times New Roman" w:hAnsi="Times New Roman"/>
          <w:b/>
          <w:sz w:val="24"/>
          <w:szCs w:val="24"/>
        </w:rPr>
        <w:t xml:space="preserve"> между бизнеса и химикотехнологичното и металургично образован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еветото издание на </w:t>
      </w:r>
      <w:r>
        <w:rPr>
          <w:rFonts w:cs="Times New Roman" w:ascii="Times New Roman" w:hAnsi="Times New Roman"/>
          <w:b/>
          <w:sz w:val="24"/>
          <w:szCs w:val="24"/>
        </w:rPr>
        <w:t>Форум „Кариери- 2015</w:t>
      </w:r>
      <w:r>
        <w:rPr>
          <w:rFonts w:cs="Times New Roman" w:ascii="Times New Roman" w:hAnsi="Times New Roman"/>
          <w:sz w:val="24"/>
          <w:szCs w:val="24"/>
        </w:rPr>
        <w:t xml:space="preserve"> „ в Химикотехнологичния и металургичен университет на 2 април 2015 г. се превърна в събитие поради рекордния брой участващи фирми (19 фирми от целия спектър на бизнеса със специален интерес към професионалните направления, в които се подготвят студентите). Повече от 500 студенти и преподаватели успяха да се срещнат с представителите на фирмите. Засиленият интерес на студентите бе отбелязан и от изложителите. За преподавателите беше особено приятно да се срещнат със свои възпитаници на щандовете на фирмите: „Каолин” АД, „Вайс профил” ООД, „Дунапак – Родина” АД, „Неохим” АД. Младите специалисти, които представят тези фирми, са стартирали своята кариера именно от форуми като този през последните години. Константин Македонски тази година завършва образованието си, но от миналогодишния Форум „Кариери“ намира интересна позиция в „Каолин” АД. Инж. Ирина Георгиева представя „Вайс профил” ООД. Тя се е срещнала с фирмата на миналогодишния форум, участвала е в студентски практики и така намира своето успешно начало за професионална кариера. Друг представител на бизнеса беше инж. Йордан Табаков, завършил </w:t>
      </w:r>
      <w:r>
        <w:rPr>
          <w:rFonts w:cs="Times New Roman" w:ascii="Times New Roman" w:hAnsi="Times New Roman"/>
          <w:sz w:val="24"/>
          <w:szCs w:val="24"/>
          <w:lang w:val="en-US"/>
        </w:rPr>
        <w:t>специалност “</w:t>
      </w:r>
      <w:r>
        <w:rPr>
          <w:rFonts w:cs="Times New Roman" w:ascii="Times New Roman" w:hAnsi="Times New Roman"/>
          <w:sz w:val="24"/>
          <w:szCs w:val="24"/>
        </w:rPr>
        <w:t xml:space="preserve">Полимерно инженерство” в ХТМУ. Той успещно мотивираше студентите за стажове и бъдеща работа в Неохим АД.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исока оценка получи осъществената инициатива на Деканата за продължаващо и дистанционно обучение на специалисти от „Арсенал” АД – Казанлък за дългосрочно обучение по „Технология на високоенергийните системи”. Дългогодишен е опитът за продължаващо обучение в „Неохим АД”- Димитровград по „Процеси и апарати в химическата промишленост”. и „3D моделиране”. От „Неохим” АД представиха условия за стажовете за продължаване на проект „Студентски практики“. От предприятието имат готовност за настаняване на стажантите за периода на изпълнение на работните им програми.</w:t>
      </w:r>
    </w:p>
    <w:p>
      <w:pPr>
        <w:pStyle w:val="Normal"/>
        <w:spacing w:lineRule="auto" w:line="240"/>
        <w:ind w:firstLine="708"/>
        <w:jc w:val="both"/>
        <w:rPr/>
      </w:pPr>
      <w:r>
        <w:rPr>
          <w:rFonts w:cs="Times New Roman" w:ascii="Times New Roman" w:hAnsi="Times New Roman"/>
          <w:sz w:val="24"/>
          <w:szCs w:val="24"/>
        </w:rPr>
        <w:t>„</w:t>
      </w:r>
      <w:r>
        <w:rPr>
          <w:rFonts w:cs="Times New Roman" w:ascii="Times New Roman" w:hAnsi="Times New Roman"/>
          <w:sz w:val="24"/>
          <w:szCs w:val="24"/>
        </w:rPr>
        <w:t>Аурубис България” АД, Пирдоп е традиционно най-активната фирма в подкрепата на образованието на инженер - металурзи. През този семестър Факултетът по металургия и материалознание провежда изнесено обучение на студенти на територията на предприятието. Изработи се споразумение за продължение на тази полезна практика и през следващата учебна година. От ФММ и „Аурубис България” АД споделиха, че ползата е взаимна. Пред финализиране е и програмата за изнесено обучение и в „Стомана” АД, Перник.</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ложение на ГТМ – „Ангел Балевски Холдинг” АД ще се работи за организиране на стажове, практики и други инициативи във Враца, Плевен и Ловеч, където са разположени големите леярни инсталации на холдинга.</w:t>
      </w:r>
    </w:p>
    <w:p>
      <w:pPr>
        <w:pStyle w:val="Normal"/>
        <w:spacing w:lineRule="auto" w:line="240"/>
        <w:ind w:firstLine="708"/>
        <w:jc w:val="both"/>
        <w:rPr/>
      </w:pPr>
      <w:r>
        <w:rPr>
          <w:rFonts w:cs="Times New Roman" w:ascii="Times New Roman" w:hAnsi="Times New Roman"/>
          <w:sz w:val="24"/>
          <w:szCs w:val="24"/>
        </w:rPr>
        <w:t xml:space="preserve">Вторият панел на форума включваше презентации на осем фирми с интересни теми за дискутиране. Обединяващото в тяхната тематика беше „Иновациите – ключ за успешна професионална реализация” и най-важното заключение, че за връзката бизнес- образование е необходима съвместна работа за изграждане на т.н „иновативна платформа“ на взаимоотношенията. Основното послание, което отправиха всички участващи фирми към бъдещите си кадри беше: </w:t>
      </w:r>
      <w:r>
        <w:rPr>
          <w:rFonts w:cs="Times New Roman" w:ascii="Times New Roman" w:hAnsi="Times New Roman"/>
          <w:color w:val="141823"/>
          <w:sz w:val="24"/>
          <w:szCs w:val="24"/>
          <w:shd w:fill="FFFFFF" w:val="clear"/>
        </w:rPr>
        <w:t>„</w:t>
      </w:r>
      <w:r>
        <w:rPr>
          <w:rFonts w:cs="Times New Roman" w:ascii="Times New Roman" w:hAnsi="Times New Roman"/>
          <w:b/>
          <w:color w:val="141823"/>
          <w:sz w:val="24"/>
          <w:szCs w:val="24"/>
          <w:shd w:fill="FFFFFF" w:val="clear"/>
        </w:rPr>
        <w:t>Мислете проактивно, бъдете проактивни! Проактивната нагласа при търсенето на работа е един от ключовите фактори за успех. Търсете, изпробвайте различни възможности, оглеждайте се, бъдете любопитстващи и разпитващи, превърнете интереса си в действие - така неминуемо ще постигнете и целите си!”</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color w:val="141823"/>
          <w:sz w:val="24"/>
          <w:szCs w:val="24"/>
          <w:shd w:fill="FFFFFF" w:val="clear"/>
        </w:rPr>
        <w:t xml:space="preserve">  </w:t>
      </w:r>
      <w:r>
        <w:rPr>
          <w:rFonts w:cs="Times New Roman" w:ascii="Times New Roman" w:hAnsi="Times New Roman"/>
          <w:color w:val="141823"/>
          <w:sz w:val="24"/>
          <w:szCs w:val="24"/>
          <w:shd w:fill="FFFFFF" w:val="clear"/>
        </w:rPr>
        <w:t xml:space="preserve">Форумът приключи успешно своята мисия с поглед към юбилейното 10 </w:t>
      </w:r>
      <w:r>
        <w:rPr>
          <w:rFonts w:cs="Times New Roman" w:ascii="Times New Roman" w:hAnsi="Times New Roman"/>
          <w:color w:val="141823"/>
          <w:sz w:val="24"/>
          <w:szCs w:val="24"/>
          <w:shd w:fill="FFFFFF" w:val="clear"/>
          <w:lang w:val="en-US"/>
        </w:rPr>
        <w:t xml:space="preserve">–то </w:t>
      </w:r>
      <w:r>
        <w:rPr>
          <w:rFonts w:cs="Times New Roman" w:ascii="Times New Roman" w:hAnsi="Times New Roman"/>
          <w:color w:val="141823"/>
          <w:sz w:val="24"/>
          <w:szCs w:val="24"/>
          <w:shd w:fill="FFFFFF" w:val="clear"/>
        </w:rPr>
        <w:t xml:space="preserve">издание на Форум”Кариери- 2016”, а до тогава университетът ще продължи да подкрепя своите випускници в старта на кариерат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3:00Z</dcterms:created>
  <dc:creator>M.Dicheva</dc:creator>
  <dc:description/>
  <dc:language>en-US</dc:language>
  <cp:lastModifiedBy>Tanya</cp:lastModifiedBy>
  <cp:lastPrinted>2015-04-06T11:06:00Z</cp:lastPrinted>
  <dcterms:modified xsi:type="dcterms:W3CDTF">2015-04-16T06:03:00Z</dcterms:modified>
  <cp:revision>2</cp:revision>
  <dc:subject/>
  <dc:title/>
</cp:coreProperties>
</file>