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гледайте „Моята Кариера 201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 xml:space="preserve">” – Кариерен пътеводител, издание на „Икономедиа” АД. Акцентът в този брой: професиите на бъдещето. И още –  </w:t>
      </w:r>
      <w:r>
        <w:rPr>
          <w:rFonts w:cs="Arial" w:ascii="Arial" w:hAnsi="Arial"/>
          <w:color w:val="333333"/>
          <w:sz w:val="24"/>
          <w:szCs w:val="24"/>
        </w:rPr>
        <w:t xml:space="preserve"> подробна информация за дейността на някои компании-работодатели. Адресът е: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karieri.bg/getatt.php?filename=o_2270188.pdf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ieri.bg/getatt.php?filename=o_227018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34:00Z</dcterms:created>
  <dc:creator>Tanya</dc:creator>
  <dc:description/>
  <dc:language>en-US</dc:language>
  <cp:lastModifiedBy>Tanya</cp:lastModifiedBy>
  <dcterms:modified xsi:type="dcterms:W3CDTF">2015-02-25T09:38:00Z</dcterms:modified>
  <cp:revision>1</cp:revision>
  <dc:subject/>
  <dc:title/>
</cp:coreProperties>
</file>