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left="360" w:hanging="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Как се пише мотивационно писмо?</w:t>
      </w:r>
    </w:p>
    <w:p>
      <w:pPr>
        <w:pStyle w:val="Normal"/>
        <w:numPr>
          <w:ilvl w:val="1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нформация за обратна връзка (горен десен ъгъл, 6-10 реда под началото на страницата)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В това поле напишете адреса и телефона (с предхождащ го код за национално избиране), на който желаете да бъдете потърсен и можете да бъдете намерен.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Не забравяйте да включите и e-mail - може би най-удобния начин за обратна връзка. Постарайте се да звучи представително и да го проверявате редовно.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д адреса се вписва датата, на която е изпратено писмото. </w:t>
      </w:r>
    </w:p>
    <w:p>
      <w:pPr>
        <w:pStyle w:val="Normal"/>
        <w:numPr>
          <w:ilvl w:val="1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Адрес на фирмата (изписва се на реда след датата, но отляво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ова е адресът на организацията, до която изпращате мотивационното си писмо. Започва с името на адресата, следва длъжността, която той заема, името на фирмата и пълният й пощенски адрес.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репоръчително е да адресирате писмото до конкретна личност. Ако все пак не Ви е известно име, можете да го адресирате до човека, заемащ определена длъжност (Мениджър Човешки Ресурси, Личен Състав, Отдел Кадри). </w:t>
      </w:r>
    </w:p>
    <w:p>
      <w:pPr>
        <w:pStyle w:val="Normal"/>
        <w:numPr>
          <w:ilvl w:val="1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бръщение (един ред след адреса на фирмата)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Тук се вписва добре познатото ни “Уважаеми Г-н/Г-жа … “ като на мястото на точките е името на адресата. </w:t>
      </w:r>
    </w:p>
    <w:p>
      <w:pPr>
        <w:pStyle w:val="Normal"/>
        <w:numPr>
          <w:ilvl w:val="1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сновна част (два реда под обръщението)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ърви - въвеждащ параграф. Споменете причината за Вашето писмо и откъде сте научили за предоставената възможност за работа в тяхната фирма (от обява, приятел и др.), назовете длъжността, за която кандидатствате.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сновен текст - най-често се състои от два параграфа. В първия е най-подходящо да включите повече информация за Вашите умения и качества, а във втория - защо се интересувате от длъжността, компанията, продуктите и услугите, които тя предлага. Задължително отбележете с какво Вие ще допринесете за организацията. Това е възможност да “продадете” Вашите умения, възможности, качества, опит и постижения. Ако учите в момента или току що сте завършили, обяснете защо Вашето образование ви дава необходимата квалификация за длъжността. Ако вече имате натрупан опит и практика, отбележете какви са силните ви страни и постижения. Ако е необходимо включете детайли и обяснения, които не са споменати в автобиографията. Отбележете какво Вие можете да направите за организацията, а не какво тя може да Ви предложи. Убедете работодателя, че Вие сте подходящият човек. </w:t>
      </w:r>
    </w:p>
    <w:p>
      <w:pPr>
        <w:pStyle w:val="Normal"/>
        <w:numPr>
          <w:ilvl w:val="2"/>
          <w:numId w:val="1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аключителен параграф. В този параграф споменете, че ще се свържете с тях до няколко дни, за да проверите дали са получили Вашето писмо и автобиография. Проявете готовност за лично интервю в удобно за тях време. Завършете писмото с нещо, което би окуражило техния интерес и отговор. Благодарете им за отделеното време и внимание. </w:t>
      </w:r>
    </w:p>
    <w:p>
      <w:pPr>
        <w:pStyle w:val="Normal"/>
        <w:numPr>
          <w:ilvl w:val="1"/>
          <w:numId w:val="1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 естествено добавете “С уважение /вашето име и фамилия /” (два реда под основната част). Ако изпращате писмото по пощата е препоръчително да напишете името си на ръка, но в никакъв случай не се подписвайте. </w:t>
      </w:r>
    </w:p>
    <w:p>
      <w:pPr>
        <w:pStyle w:val="Normal"/>
        <w:spacing w:lineRule="atLeast" w:line="270" w:before="280" w:after="280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 w:before="280" w:after="280"/>
        <w:jc w:val="center"/>
        <w:rPr>
          <w:rFonts w:ascii="Verdana" w:hAnsi="Verdana" w:cs="Verdana"/>
          <w:b/>
          <w:b/>
          <w:color w:val="000000"/>
          <w:sz w:val="40"/>
          <w:szCs w:val="40"/>
        </w:rPr>
      </w:pPr>
      <w:r>
        <w:rPr>
          <w:rFonts w:cs="Verdana" w:ascii="Verdana" w:hAnsi="Verdana"/>
          <w:b/>
          <w:color w:val="000000"/>
          <w:sz w:val="40"/>
          <w:szCs w:val="40"/>
        </w:rPr>
        <w:t>Препоръки</w:t>
      </w:r>
    </w:p>
    <w:p>
      <w:pPr>
        <w:pStyle w:val="Normal"/>
        <w:numPr>
          <w:ilvl w:val="1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отивационното писмо трябва да подчертае как Вашите способности и опит отговарят на очакванията на потенциалния работодател. С писмото си трябва да убедите организацията да предприеме действия във Ваша полза. Това може да постигнете единствено, ако мотивационното ви писмо съдържа ясна причина защо организацията трябва да Ви наеме. </w:t>
      </w:r>
    </w:p>
    <w:p>
      <w:pPr>
        <w:pStyle w:val="Normal"/>
        <w:numPr>
          <w:ilvl w:val="1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старайте се да представите допълнителна информация (такава, която не фигурира във автобиографията Ви). Проявете творчество и разширете информацията по отношение на вашите постижения, амбиции и конкурентно предимство за длъжността, но не лъжете (особено когато това може да бъде проверено). </w:t>
      </w:r>
    </w:p>
    <w:p>
      <w:pPr>
        <w:pStyle w:val="Normal"/>
        <w:numPr>
          <w:ilvl w:val="1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Избягвайте да използвате изрази като: изключителна мотивация, отлични комуникативни способности, аналитичен подход при решаване на проблеми. Когато много хора започнат да използват тези фрази, те стават безсмислени. </w:t>
      </w:r>
    </w:p>
    <w:p>
      <w:pPr>
        <w:pStyle w:val="Normal"/>
        <w:numPr>
          <w:ilvl w:val="1"/>
          <w:numId w:val="2"/>
        </w:numPr>
        <w:spacing w:lineRule="atLeast" w:line="27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Пишете различни мотивационни писма за различните работодатели и организации. Научете колкото е възможно повече за фирмата, за да сте по-убедителни като представяте своите умения и знания, с които ще допринесете за успеха й. </w:t>
      </w:r>
    </w:p>
    <w:p>
      <w:pPr>
        <w:pStyle w:val="Normal"/>
        <w:numPr>
          <w:ilvl w:val="1"/>
          <w:numId w:val="2"/>
        </w:numPr>
        <w:spacing w:lineRule="atLeast" w:line="27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формете добре текста от графична гледна точка. Той трябва да се чете лесно и бързо, да не е прекалено ситен или сбит. Използвайте общоприет и четлив шрифт (Arial, Times New Roman) и размер (11-12). </w:t>
      </w:r>
    </w:p>
    <w:p>
      <w:pPr>
        <w:pStyle w:val="Normal"/>
        <w:numPr>
          <w:ilvl w:val="1"/>
          <w:numId w:val="2"/>
        </w:numPr>
        <w:spacing w:lineRule="atLeast" w:line="270"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исмото не трябва да е много дълго (приблизително около една страница), защото работодателите рядко отделят повече от минута, за да го прегледат. Помнете: качеството е по-важно от количеството! </w:t>
      </w:r>
    </w:p>
    <w:p>
      <w:pPr>
        <w:pStyle w:val="Normal"/>
        <w:spacing w:lineRule="atLeast" w:line="270" w:before="28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 w:before="280" w:after="280"/>
        <w:ind w:left="144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спех!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tLeast" w:line="420" w:before="280" w:after="280"/>
    </w:pPr>
    <w:rPr>
      <w:rFonts w:ascii="Verdana" w:hAnsi="Verdana" w:cs="Verdana"/>
      <w:color w:val="333333"/>
      <w:spacing w:val="15"/>
      <w:sz w:val="35"/>
      <w:szCs w:val="35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7:59:00Z</dcterms:created>
  <dc:creator>ARSIKT</dc:creator>
  <dc:description/>
  <cp:keywords/>
  <dc:language>en-US</dc:language>
  <cp:lastModifiedBy>то</cp:lastModifiedBy>
  <cp:lastPrinted>2008-05-18T11:02:00Z</cp:lastPrinted>
  <dcterms:modified xsi:type="dcterms:W3CDTF">2014-10-19T09:51:00Z</dcterms:modified>
  <cp:revision>5</cp:revision>
  <dc:subject/>
  <dc:title>Как се пише мотивационно писмо</dc:title>
</cp:coreProperties>
</file>