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bg-BG"/>
        </w:rPr>
        <w:t xml:space="preserve">Препорък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bg-BG"/>
        </w:rPr>
        <w:t xml:space="preserve">(източник на статията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val="en-US" w:eastAsia="bg-BG"/>
          </w:rPr>
          <w:t>www.jobtiger.bg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bg-BG"/>
        </w:rPr>
        <w:t>)</w:t>
      </w:r>
    </w:p>
    <w:tbl>
      <w:tblPr>
        <w:tblW w:w="5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</w:tblGrid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instrText xml:space="preserve"> HYPERLINK "http://www.jobtiger.bg/konsultant/preporaki?ln=2" \l "references_request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  <w:t>1. Кой може да предостави препоръки?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fldChar w:fldCharType="end"/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instrText xml:space="preserve"> HYPERLINK "http://www.jobtiger.bg/konsultant/preporaki?ln=2" \l "references_tips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  <w:t>2. Насоки при искане и предоставяне на препорък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fldChar w:fldCharType="end"/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instrText xml:space="preserve"> HYPERLINK "http://www.jobtiger.bg/konsultant/preporaki?ln=2" \l "letter_references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  <w:t>3. Писмо за искане на препорък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fldChar w:fldCharType="end"/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bg-BG"/>
              </w:rPr>
              <w:t>Кой може да предостави препоръки?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поръките се изискват най-вече по време на подбор на кандидати за ръководни длъж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западния свят предоставянето на препоръки е доста разпространена практика, със сравнително стандартизирана процедура, с изключение на САЩ. Доста често работодателите в Америка отказват да предоставят препоръки поради нарастващия брой на заведени съдебни искове от страна на бивши служители поради незадоволителни препоръки от страна на работодателит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България препоръките се предоставят в две форми – писмена и устна. Обикновено те имат малко или почти никакво влияние при вземането на крайното решение за назначаване. Това е валидно, особено когато се кандидатства в българска комп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блюдават се две крайности на пазара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ичайната практика предполага: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ного позитивни писмени препоръки, често подготвени от самите кандидати и описващи ги като хора без каквито и да е недостатъци.</w:t>
      </w:r>
    </w:p>
    <w:p>
      <w:pPr>
        <w:pStyle w:val="Normal"/>
        <w:numPr>
          <w:ilvl w:val="2"/>
          <w:numId w:val="2"/>
        </w:numPr>
        <w:spacing w:lineRule="auto" w:line="240" w:before="0" w:after="280"/>
        <w:rPr/>
      </w:pPr>
      <w:r>
        <w:rPr/>
        <w:t>Негативни, обикновено устно предоставяни препоръки (въпреки, че служителят може да е работил за компанията повече от 5 години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bg-BG"/>
              </w:rPr>
              <w:t>Някои насоки за успех при искането и предоставянето на препоръки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й-подходящите препоръчители са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ивши работодатели – Мениджър "Човешки ресурси", Генерален директор или пряк ръководител. Не се приемат добре препоръки от редови колеги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ивши или настоящи преподаватели – обикновено препоръките от преподаватели са подходящи за току-що завършили или хора в началото на професионалното си развитие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ублични фигури – препоръки от добре известни публични фигури или Ваши познати - съветници, обучаващи, клиенти и т.н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й-добрата форма на препоръките е устната: директният контакт оказва по-голямо влиян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якои технически препоръки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гато сте преминали стаж, учебен проект и т.н. винаги се опитвайте да получите препоръки при успешно приключване на заданието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България работодателите се отнасят с по-голям респект към препоръките от чужденци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поръките следва да не са нито много дълги, нито много къси – до една страница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икновено препоръките трябва да имат следната структура: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ведение – от колко време и в качеството на какъв референта познава кандидата.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държание – обективен и задълбочен анализ на личността и свързаните с работата характеристики на кандидата; в препоръката следва да се посочат не само положителните характеристики, но и области на развитие на кандидатите, така че препоръката да звучи достоверно.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лючение – включва препоръката на референта за наемането на кандидат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Понякога компаниите имат стандартизирани форми за предоставяне на препоръки, които се изпращат директно на референт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bg-BG"/>
              </w:rPr>
            </w:pPr>
            <w:bookmarkStart w:id="0" w:name="letter_references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bg-BG"/>
              </w:rPr>
              <w:t>Писмо за искане на препорък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митър Аврамов</w:t>
        <w:br/>
        <w:t>Ул. "Правда" 34</w:t>
        <w:br/>
        <w:t>София 1212</w:t>
        <w:br/>
        <w:t>Тел.: 0489 23 23 23</w:t>
        <w:br/>
        <w:t>E-mail: avramovd@mail.net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2 Октомври 2000</w:t>
        <w:br/>
        <w:br/>
        <w:t>Илиян Илиев</w:t>
        <w:br/>
        <w:t>Изпълнителен Директор</w:t>
        <w:br/>
        <w:t>"АБС Адвъртайзинг"</w:t>
        <w:br/>
        <w:br/>
        <w:t xml:space="preserve">Уважаеми г-н Илие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настоящето писмо бих искал да помоля за Вашето съдействие при кандидатстването ми за работа в областта на бранд мениджмънта на козметични продукти. </w:t>
        <w:br/>
        <w:br/>
        <w:t>В момента кандидатствам за длъжността Продуктов мениджър на голяма международна компания, производител на козметика. Бях поканен на два кръга от интервюта и като трети етап от конкурса бях помолен да представя препоръки от предишни работодатели.</w:t>
        <w:br/>
        <w:br/>
        <w:t>За мен работата ми в "АБС Адвъртайзинг" е изключително ценен опит заради професионалните знания и умения, които придобих, личното развитие и резултатите, които постигнах. Поради тези причини ще се радвам, ако предоставите референция за моето представяне като Мениджър Връзки с Клиенти на "АБС Адвъртайзинг".</w:t>
        <w:br/>
        <w:br/>
        <w:t>Ще Ви бъда благодарен за Вашето съдействие по този въпрос.</w:t>
        <w:br/>
        <w:br/>
        <w:br/>
        <w:t>С уважение,</w:t>
        <w:br/>
        <w:t xml:space="preserve">Димитър Аврамов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1">
    <w:name w:val="st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tiger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0:00Z</dcterms:created>
  <dc:creator>Tanya</dc:creator>
  <dc:description/>
  <cp:keywords/>
  <dc:language>en-US</dc:language>
  <cp:lastModifiedBy>Tanya</cp:lastModifiedBy>
  <dcterms:modified xsi:type="dcterms:W3CDTF">2014-12-01T09:36:00Z</dcterms:modified>
  <cp:revision>2</cp:revision>
  <dc:subject/>
  <dc:title/>
</cp:coreProperties>
</file>