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Стажaнтските програми - как да изберем най-подходящ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искате да си намерите хуб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лед университета, трябва да притежавате малко повече от добри оценки и участие в извънкласни занима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ботодател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657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ледат с добро око на тези неща, но те не са достатъчни. Според голяма част от представителите на бизнеса, перфектният кандидат сред завършващите образованието си младежи е този, който може да се похвали и с реален трудов оп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мо че този опит се постига преди всичко благодарени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та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това в тази статия ще се опитаме да ви осигурим информация относ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тажантските програм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да ви предложим стратегия за това как да си намерите ст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акво представлява стажът?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Стажът е структуриран модел за придобиван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нания, умения и трудови нави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реална работна атмосфера. Целта на студента е да научи повече за професионалните си интереси и да получи ценни познания и опит в дадена област. </w:t>
        <w:br/>
        <w:t xml:space="preserve">В рамките на стажантската програма стажантът работи като всеки друг служител, но целта му е да бъде наставляван, наблюдаван и обучаван. Стажантските програми са разработени така, че да помогнат на студента да се ориентир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фес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така да може да определи дали тази професия отговаря на неговите интереси и способности. В най-добрия случай ..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ажни ли са стажовете?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Стажантските програми са изключително важни за студентите, които се подготвят за реалния трудов живот и в този смисъл би трябвало да бъдат разглеждани като неразделна част от академичното обучение. Необходимият опит най-добре може да бъде придобит чрез практика п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ботода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съществяващ дейност в областта, в която стажантът желае да работи и да се развива по-късно. </w:t>
        <w:br/>
        <w:br/>
        <w:t xml:space="preserve">Ето и няколко причини, които показват колко важно всъщност е да участваш в стажантска програм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тажов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лагат на изпитание вашите умения и интерес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ват реална представа какво е нужно за задържане на рабо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виват мрежа от професионални контакти за бъдещи възмож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зволяват да разберете какво не знаете и не може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т ценен трудов опит (например, умения за комуникация в бизнес среда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 допълнителна силна страна в автобиографията 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ога трябва да започна да планирам стажа си?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Правилният отговор е „възможно най-скоро”. Ако сте в състояние да участвате в стажантска програма още в началото на следването си, то това би било чудесно. Най-добре е стажът да бъде приоритет през втората и третата година. След като навлезете и се установите в университетската атмосфера, можете да помислите за консултации с центъра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ариерно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носно стажантските програми и как да си разработите стратегия за търсене на стаж. Дори да не сте сигурни какво искате да правите, проучването на различни области ще ви помогне да решите коя професия най-добре пасва на интересите, увлеченията и целите ви. И коя изобщо не е за вас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ога се предлагат стажовете?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Повечето стажантски програми се провеждат през лятото, като това не означава, че няма да откриете и целогодишни такив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ога да започна да кандидатствам?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Различните организации поставят различни крайни срокове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андидатст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При позициите за летен стаж в големите организации или изключително конкурентните стажантски програми често се поставят много ранни крайни срокове – октомври, ноември или декември. Крайните срокове за други са през февруари, март или април. Всичко зависи от самата организация и процеса на наеман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лужите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нея. За да не изпуснете някой важен за вас срок, често проверявайте процедурите за кандидатстване и крайните срокове за различните организации. Не забравяйте, че подходящата подготовка и планиране са ключовите фактори, които ще ви помогнат да получите желания стаж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 колко часа трябва да работя по време на стаж?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Летните стажове могат да се провеждат на пълен работен ден или на ненормирано време в зависимост от организацият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латени или неплатени са стажовете?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Стажовете могат да бъдат с или без заплащане в зависимост от организацията и областта, в която се работи. Болшинството от летните стажове са платени. Ако летният стаж е неплатен, то от вас най-вероятно ще се изисква да работите само почасово, като в този случай ще сте в състояние да си намерите и друга работа. Стажовете по време на учебната година са често без заплащане, но има и организации, които плащат на стажантите си. Някои организации покриват разходите за транспорт от и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ботното мяс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така че не забравяйте да обсъдите този въпрос с работодателя, преди да поемете ангажимент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ябва ли да предприема нещо специално, преди да започна да търся стаж?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Независимо дали едва сега започвате да се ориентирате професионално или вече имате известен опит, съществуват някои стъпки, които винаги са от полза. Започнете със самооценка. Оценете интересите, уменията и стремежите си. Изберете област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фесионално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оято най-добре ви пасв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ъде да намеря стаж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ариерния център на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Служителите и ресурсите на центъра за кариерно развитие във вашия университет могат да ви помогнат да си изберете стаж. Повечето кариерни центрове разполагат също и с уеб-сайт с публикувани актуални стажантски прогр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еб сайтов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Използвайте интернет търсачките и вижте какво можете да намерите чрез тях. Проверете известните специализирани сайтове за търсене и предлагане на работа – в тях неизменно присъстват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явите за стажов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Така че не ги пропускайте, когато търсите своята програ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еб сайтовете на компани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овечето компании обявяват стажантските си програми, възможностите за летния период и специалните програми в разделите за наемане на служители и професионално развитие на своите уеб страниц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ни на кариер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Всеки университет обикновено организира веднъж годишно ден на кариерата, на който присъстват компании, организации и институции, търсещи стажанти. Свържете се с центъра за кариерно развитие в университета си, за да научите кога ще се проведат дните на кариерата и как да се подготвите. </w:t>
        <w:br/>
        <w:t>Следете кога се провеждат и големите форуми за търсене и предлагане на работа и стаж (например ежегодния форум „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Карие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, организиран от JobTiger), в които участват университети от цялата страна и големи компании и организации в най-различни сфери на дейнос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ечатни изда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ърсете в разделите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яви за рабо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Ако попаднете на обява за постоянен ангажимент, който отговаря на интересите Ви, нищо не ви пречи да се свържете с компанията и да проверите дали не предлагат и възможности за стажо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оциални контак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оддържането на социални контакти е от особено значение за професионалното ви развитие. Членуването в организации и посещаването на мероприятия за професионалисти и трудови борси ще ви помогнат да си изградите добри социални контакти. Използвайте ги, за да научите какви възможности се предлагат в интересуващата ви област. Във всяка сфера има поне една професионална организация, както и вестник или списание. Професионалните организации в различни браншове и области могат да публикуват обяви за стажове в печатните си издания или в уеб-страниците с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подаватели/професионален съста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Много от преподавателите и професионалния състав също поддържат контакти извън университета с разнообразни организации. В много университети голяма част от преподавателите са хонорувани и имат и друга професия извън академичните среди. На местата, в които те работят, също е възможно да се предлагат стажове, а е много вероятно те да са запознати кои организации търсят стажанти. Ако обсъдите интересите си с тях, можете да получите информация за контакти и подходящи възмож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Бивши студен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Бившите студенти могат да бъдат много добър източник на информация относно възможностите за стаж в областта, в която работят. Можете да се свържете със службата, отговаряща за поддържането на контакти с бившите студенти, които работят в сферата, от която се интересува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одители, семейство и прияте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Споделете идеите си за професионално развитие с родителите си, членовете на семейството си или с приятели. Те често познават хора, които могат да ви помогнат да си намерите стаж в интересуващата ви област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зработете си собствен стаж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Много е възможно да познавате подходящ човек в във „вашата” професионална област. Поговорете с него за възможностите за стаж на мястото, където той работи. Проверете всяка от тях и най-вероятно ще научите за поне няколко предлагащи се стажове. Дори да има много подходящи предложения, не забравяйте, че има и доста студенти, които като Вас си търсят стаж. Не губете време при изпращането на документите си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андидатст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 да заявите желанието с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 накрая 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След всички тези съвети най-вероятно имате малко по-ясна представа къде и как искате да започне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фесионалното си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Дерзайте! </w:t>
        <w:br/>
        <w:t>А ние ви пожелаваме успе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btiger.bg/careers/?ln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1:00Z</dcterms:created>
  <dc:creator>Tanya</dc:creator>
  <dc:description/>
  <dc:language>en-US</dc:language>
  <cp:lastModifiedBy>Tanya</cp:lastModifiedBy>
  <dcterms:modified xsi:type="dcterms:W3CDTF">2014-11-24T12:52:00Z</dcterms:modified>
  <cp:revision>1</cp:revision>
  <dc:subject/>
  <dc:title/>
</cp:coreProperties>
</file>