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bg-BG"/>
        </w:rPr>
        <w:t xml:space="preserve">Как да оценим предложение за работ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Източник на статият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en-US" w:eastAsia="bg-BG"/>
          </w:rPr>
          <w:t>www.jobtiger.bg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>)</w:t>
      </w:r>
    </w:p>
    <w:tbl>
      <w:tblPr>
        <w:tblW w:w="4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</w:tblGrid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ww.jobtiger.bg/konsultant/kogato-poluchim-oferta?ln=2" \l "offer_estimatio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1. Как да оценим офертат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ww.jobtiger.bg/konsultant/kogato-poluchim-oferta?ln=2" \l "counter_offer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2. Контра-оферта от настоящия работодател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ww.jobtiger.bg/konsultant/kogato-poluchim-oferta?ln=2" \l "video_advice_getoffer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3. Видео съвет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offer_estimation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съжаление информацията, която се отнася до условията на наемане на работа в България, не е достатъчно надеждна. Данните, свързани с нива на заплащане, допълнителни придобивки, схеми за допълнително стимулиране и т.н. в общия случай се считат за строго поверителни и следователно почти никой не е склонен да сподели с Вас заплатата си или тази на свой колега. Освен това цифрите от официалната статистика не винаги представят реалния пазар, особено когато става въпрос за частния се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тези въпроси можете да намерите информация 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ятели / роднини / доверени колеги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генция за подбор на персонал (ако използвате няко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следващия етап от процедурата Вие трябва да изясните в детайли какво Ви се предла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тандартни елементи на предложението за работа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плата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рутна или чиста?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каква валута е определена заплатата?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лко често се ревизира заплатата?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се променили заплатата след изтичане на изпитателния срок?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ща ли се 13та заплата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мии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и са факторите, които определят изплащането на премии?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лко често се плащат премии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истема за допълнително стимулиране: Има ли такава практика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пуски - какъв е размерът на платената годишна отпуска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зможности за професионално обучение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лко често се организира обучение за заемащия длъжността?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кви курсове на обучение се планират за следващата година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можности за професионално развитие: какви са възможностите за растеж за заемащия тази длъжност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руги елементи на офертата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ид на договора - срочен или безсроче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дължителност на изпитателния срок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ботно време и компенсиране на извънредния труд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ношения на подчиненост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лъжностна характеристи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актика за атестация на персонала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ила за облекло, корпоративна култура, правила, процедури, полит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гато не сте убеден дали трябва да приемете дадено предложение за работа, може да приложите популярния метод за сравняване на две алтернативи - Т-графиката. В лявата страна трябва да отбележите предимствата на една евентуалната промяна на работа, докато от другата страна трябва да напишете Вашите опасения. Визуализирайки различните фактори "за" и "против" ще проясните съзнанието си.</w:t>
      </w:r>
    </w:p>
    <w:p>
      <w:pPr>
        <w:pStyle w:val="Normal"/>
        <w:spacing w:lineRule="auto" w:line="240" w:before="280" w:after="280"/>
        <w:rPr/>
      </w:pPr>
      <w:r>
        <w:rPr/>
        <w:t>Когато получите предложение за работа помолете за няколко дни за размисъл. Потърсете съвет от хората, на които разчитате и само след това направете крайния си избор.</w:t>
      </w:r>
      <w:bookmarkStart w:id="1" w:name="counter_offer"/>
      <w:bookmarkEnd w:id="1"/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bg-BG"/>
              </w:rPr>
              <w:t>Какво да правим, ако настоящият ни работодател ни направи контра-оферта?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ного вероятно е, след като разбере за Вашето решение да напуснете, работодателят да се опита да направи всичко възможно, за да Ви задърж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зможна негова реакция е да отвърне на новината, която му поднасяте с контра-предложение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да се увери, че предложението му ще е привлекателно за Вас, потенциалният работодател ще направи всичко възможно да разбере възможно най-пълно каква оферта сте получили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есто контра-офертата може да бъде изкусителна защото е свързана с повишаване на заплатата, предоставяне на допълнителни придобивки, предложение за повишение и други начини за стимулиране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цяло е въпрос на Ваш избор да решите дали да изберете контра-офертата, но трябва да знаете: 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 че не я приемете: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й-вероятно ще ядосате още повече Вашия работодател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ероятността да получите препоръка от работодателя Ви ще намалее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спечелите още по-голямо уважение от страна на бъдещия Ви работодател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 че я приемете: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ядосате изключително много компанията, в която сте кандидатствали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Ще трябва да обясните много внимателно на компанията защо сте приели контра-офертата на настоящия си работодател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ябва да имате предвид, че работодателят Ви винаги ще има едно на ум във връзка с опита Ви да напуснет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яколко правила за реакция при получаване на контра-предложение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момента, в който обявите решението си да напуснете, Вие трябва да сте подготвени да получите контра-предложение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рябва да запазите спокойствие, когато получите контра-оферта и да помолите за няколко дни, за да си помислите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еднага след като вземете решение информирайте и двете страни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/>
        <w:t>Ако решите да отидете в новата компания не забравяйте да кажете на бъдещия си работодател, че сте получили контра-предложение, което сте отхвърлил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  <w:gridCol w:w="33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bg-BG"/>
              </w:rPr>
            </w:pPr>
            <w:bookmarkStart w:id="2" w:name="video_advice_getoffer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bg-BG"/>
              </w:rPr>
              <w:t>Видео съвети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Вижте избрани видео съвети в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Блога на JobTig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за това как да сте подготвени когато получите продложение за работа.</w:t>
      </w:r>
      <w:r>
        <w:rPr>
          <w:rFonts w:eastAsia="Times New Roman" w:cs="Times New Roman" w:ascii="Times New Roman" w:hAnsi="Times New Roman"/>
          <w:sz w:val="17"/>
          <w:szCs w:val="17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bg-BG"/>
        </w:rPr>
        <w:t>Преговарянето за заплата е цяло изкуство. В едни случаи е нужен един подход, в други, друг. До голяма степен е въпрос на конкретна преценка и обмисляне на ситуаци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bookmarkStart w:id="3" w:name="video_advice"/>
      <w:bookmarkStart w:id="4" w:name="video_advice"/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1">
    <w:name w:val="s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tiger.bg/" TargetMode="External"/><Relationship Id="rId3" Type="http://schemas.openxmlformats.org/officeDocument/2006/relationships/hyperlink" Target="http://blog.jobtiger.b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9:00Z</dcterms:created>
  <dc:creator>Tanya</dc:creator>
  <dc:description/>
  <cp:keywords/>
  <dc:language>en-US</dc:language>
  <cp:lastModifiedBy>Tanya</cp:lastModifiedBy>
  <dcterms:modified xsi:type="dcterms:W3CDTF">2014-12-01T09:33:00Z</dcterms:modified>
  <cp:revision>2</cp:revision>
  <dc:subject/>
  <dc:title/>
</cp:coreProperties>
</file>