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лайн варианта на изданието Моята Кариера - пътеводител за кариерна ориентация на млади професионалисти: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karieri.bg/moiata-kariera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зданието излиза два пъти годишно и събира актуална информация за бизнес средата в България и възможностите за развитие на млади талант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го студентите ще открият интересна и полезна информация з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ви за работа и стаж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зможности за развитие за млади талан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зни съвети и новини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4"/>
          <w:szCs w:val="24"/>
        </w:rPr>
        <w:t>Разкази от първо лице за различни професи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rieri.bg/moiata-karie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5:00Z</dcterms:created>
  <dc:creator>Tanya</dc:creator>
  <dc:description/>
  <cp:keywords/>
  <dc:language>en-US</dc:language>
  <cp:lastModifiedBy>Janna Mateeva</cp:lastModifiedBy>
  <dcterms:modified xsi:type="dcterms:W3CDTF">2023-03-17T07:15:00Z</dcterms:modified>
  <cp:revision>3</cp:revision>
  <dc:subject/>
  <dc:title/>
</cp:coreProperties>
</file>